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,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YÊU CẦU CUNG CẤP THÔNG TIN, DỮ LIỆU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tổ chức, cá nhân yêu c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ung cấp dữ liệu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ại diện là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CCCD/CC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iếu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 tạ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; Quốc tịch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Địa chỉ liên hệ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Số điện thoại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 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-mail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ối tượng được miễn, giảm p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giấy tờ kèm theo (nếu có)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Nội dung thông tin, dữ liệu cần cung cấp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ấu "X" vào nội dung cần cung cấp thông ti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1. Thông tin, dữ liệu của thửa đất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hông tin, dữ liệu cần cung cấ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 về thửa đất                                       □ Trích lục bản đ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Lịch sử biến động                                            □ Giá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Giao dịch đảm bảo                                           □ Quy hoạch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Bản sao GCN                                                   □ Thông tin, dữ liệu khác :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ình thức khai thác, sử dụng : □ Bản giấy : …….bản                    □ Bản điện t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Thông tin, dữ liệu về bản đồ địa chính 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a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Thông tin, dữ liệu về thống kê, kiểm kê đất đai 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b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Thông tin, dữ liệu về quy hoạch, kế hoạch sử dụng đất 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Thông tin, dữ liệu về giá đất 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d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6. Thông tin, dữ liệu về điều tra, đánh giá, bảo vệ, cải tạo, phục hồi đất 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đ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7. Thông tin, dữ liệu liên quan đến đất đai khác: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Mục đích sử dụng thông tin, dữ liệu: 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Phương thức nhận kết qu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Qua dịch vụ bưu chính          □ Nhận tại nơi cung cấp          □ Qua Emai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</w:t>
              <w:br/>
              <w:t>và đóng dấu nếu là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13/DK</cp:keywords>
  <dc:language>en-US</dc:language>
  <cp:lastModifiedBy>zZzSơnzZz</cp:lastModifiedBy>
  <dcterms:modified xsi:type="dcterms:W3CDTF">2025-02-24T09:02:00Z</dcterms:modified>
  <cp:revision>2</cp:revision>
  <dc:subject>Biểu mẫu nhà đất</dc:subject>
  <dc:title>13/DK</dc:title>
</cp:coreProperties>
</file>